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46609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порізької області</w:t>
      </w:r>
    </w:p>
    <w:p>
      <w:pPr>
        <w:pStyle w:val="Normal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ого голов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8.03.2016</w:t>
        <w:tab/>
        <w:tab/>
        <w:tab/>
        <w:t xml:space="preserve">                                                                     № 219-р</w:t>
      </w:r>
    </w:p>
    <w:p>
      <w:pPr>
        <w:pStyle w:val="Normal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діяльності національно-культур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вариств м. Мелітополя на 2016 рі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2 Закону України «Про місцеве самоврядування в Україні», п. 6 ч.1 ст. 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, наказу Міністерства фінансів України від 29.12.2002 № 1098 «Про паспорти бюджетних програм» та розпорядження міського голови від 18.01.2012 № 17-р «Про затвердження форми паспортів та звітів міських програм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аспорт Програми розвитку діяльності національно-культурних товариств м. Мелітополя на 2016 рік, затвердженої рішенням              2 сесії Мелітопольської міської ради Запорізької області VІІ скликання                від 25.12.2015 № 1/50 «Про затвердження Програми розвитку діяльності національно-культурних товариств м. Мелітополя»,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color w:val="000000"/>
          <w:sz w:val="28"/>
        </w:rPr>
        <w:t xml:space="preserve">з питань діяльності виконавчих органів ради </w:t>
      </w:r>
      <w:r>
        <w:rPr>
          <w:color w:val="000000"/>
          <w:sz w:val="28"/>
          <w:lang w:val="ru-RU"/>
        </w:rPr>
        <w:t>Бойко С.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С.А. Мінько</w:t>
      </w:r>
    </w:p>
    <w:tbl>
      <w:tblPr>
        <w:tblW w:w="14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958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Я.В. Чаба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6 № 219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ої програми на 2016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24____   </w:t>
      </w:r>
      <w:r>
        <w:rPr>
          <w:sz w:val="28"/>
          <w:szCs w:val="28"/>
          <w:u w:val="single"/>
        </w:rPr>
        <w:t xml:space="preserve">Відділ культури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ab/>
        <w:t xml:space="preserve">(КВК)         </w:t>
        <w:tab/>
        <w:t xml:space="preserve">       (найменування головного розпорядника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2. ___24____   </w:t>
      </w:r>
      <w:r>
        <w:rPr>
          <w:sz w:val="28"/>
          <w:szCs w:val="28"/>
          <w:u w:val="single"/>
        </w:rPr>
        <w:t>Відділ культури Мелітопольської міської ради Запорізької област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ab/>
        <w:t>(КВК)               (найменування відповідального виконавця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___24____   __110502__  </w:t>
      </w:r>
      <w:r>
        <w:rPr>
          <w:sz w:val="28"/>
          <w:szCs w:val="28"/>
          <w:u w:val="single"/>
        </w:rPr>
        <w:t>Програма розвитку діяльності національно-культурних товариств м. Мелітополя на 2016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(КВК)    (КТКВК МБ)            (найменування міської програми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сяг бюджетного призначення – </w:t>
      </w:r>
      <w:r>
        <w:rPr>
          <w:sz w:val="28"/>
          <w:szCs w:val="28"/>
          <w:u w:val="single"/>
        </w:rPr>
        <w:t xml:space="preserve"> 70,0 </w:t>
      </w:r>
      <w:r>
        <w:rPr>
          <w:sz w:val="28"/>
          <w:szCs w:val="28"/>
        </w:rPr>
        <w:t>тис. грн., у тому числі із загального фонду –</w:t>
      </w:r>
      <w:r>
        <w:rPr>
          <w:sz w:val="28"/>
          <w:szCs w:val="28"/>
          <w:u w:val="single"/>
        </w:rPr>
        <w:t xml:space="preserve"> 70,0 </w:t>
      </w:r>
      <w:r>
        <w:rPr>
          <w:sz w:val="28"/>
          <w:szCs w:val="28"/>
        </w:rPr>
        <w:t xml:space="preserve"> тис. грн. та із спеціального фонду - __-___ 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Підстави для виконання міської програми: </w:t>
      </w:r>
      <w:r>
        <w:rPr>
          <w:sz w:val="28"/>
          <w:szCs w:val="28"/>
          <w:u w:val="single"/>
        </w:rPr>
        <w:t>ст. 26 Закону України «Про місцеве самоврядування в Україні»,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рішення 2 сесії Мелітопольської міської ради Запорізької області VІІ скликання від 25.12.2015 № 1/50 «Про затвердження Програми розвитку діяльності національно-культурних товариств м. Мелітополя», рішення 2 сесії Мелітопольської міської ради Запорізької області VІІ скликання від 25.12.2016 № 2 «Про міський бюджет на 2016 рік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 Мета міської програми: участь творчих колективів у фестивалях мистецтв національних культур, участь у Координаційній раді громадських об’єднань національних менши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вдання, спрямовані на досягнення мети, визначеної паспортом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6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умов для відродження, розвитку та збереження етнокультурної самобутност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тримка участі творчих колективів у фестивалях мистецтв національних культур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мування культурно-просвітницької діяльності на забезпечення гармонійного розвитку української культури та культур національних менши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ення і оптимізація інформаційної сфери у питаннях висвітлення діяльності національних меншин у ЗМІ</w:t>
            </w:r>
          </w:p>
        </w:tc>
      </w:tr>
    </w:tbl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прями використання бюджетних коштів:  </w:t>
        <w:tab/>
        <w:tab/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>тис. грив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003"/>
        <w:gridCol w:w="1629"/>
        <w:gridCol w:w="1746"/>
        <w:gridCol w:w="162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сувенірі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анцелярських товарів для проведення круглих столі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ганізації культурно-мистецького зах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70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70</w: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бюджетної прогр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438"/>
        <w:gridCol w:w="2679"/>
        <w:gridCol w:w="2721"/>
        <w:gridCol w:w="248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Результативні показники бюджетної програми: </w:t>
        <w:tab/>
        <w:tab/>
        <w:tab/>
        <w:tab/>
        <w:tab/>
        <w:tab/>
        <w:tab/>
        <w:t>тис. грив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72"/>
        <w:gridCol w:w="1417"/>
        <w:gridCol w:w="2268"/>
        <w:gridCol w:w="1276"/>
        <w:gridCol w:w="1559"/>
        <w:gridCol w:w="10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увені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, затверджений розпорядження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анцелярських тов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з організації культурно-мистецького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у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веден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ективності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одного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, затверджений розпорядження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плення більшої кількості мешканців міст культурно-мистецькими за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ий звіт відділу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сті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ий звіт відділу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80"/>
        <w:gridCol w:w="3008"/>
        <w:gridCol w:w="3041"/>
        <w:gridCol w:w="295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Начальник відділу культури 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Л.В. Кирил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8:00Z</dcterms:created>
  <dc:creator>admin</dc:creator>
  <dc:description/>
  <cp:keywords/>
  <dc:language>en-US</dc:language>
  <cp:lastModifiedBy>Олена Байрак</cp:lastModifiedBy>
  <dcterms:modified xsi:type="dcterms:W3CDTF">2022-01-05T09:52:00Z</dcterms:modified>
  <cp:revision>3</cp:revision>
  <dc:subject/>
  <dc:title/>
</cp:coreProperties>
</file>